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116"/>
        <w:gridCol w:w="6630"/>
      </w:tblGrid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4"/>
                <w:szCs w:val="24"/>
                <w:lang w:eastAsia="pt-BR"/>
              </w:rPr>
              <w:t>PRÓ-REITORIA DE EXTENSÃO E CULTUR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UALIFIC EXPRESS 2023</w:t>
            </w:r>
          </w:p>
        </w:tc>
        <w:tc>
          <w:tcPr>
            <w:tcW w:w="663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EXO II - FORMULÁRIO DE PROPOSIÇÃO DE OFICIN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4923"/>
        <w:gridCol w:w="4823"/>
      </w:tblGrid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FFFF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4"/>
                <w:szCs w:val="24"/>
                <w:lang w:eastAsia="pt-BR"/>
              </w:rPr>
              <w:t>1 – INFORMAÇÕES DA PROPOSTA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 xml:space="preserve">Título da oficina: 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>Nº de vezes que pretende realizar o oficina no evento*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>Nº de vagas por oficina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>Sugestão de data e horário*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>Carga horária total (mínimo 4h máximo 12h)*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>A oficina será dividida em partes ou será realizada em sua totalidade em um turno?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>Espaço mais adequado para desenvolvimento da oficina* (descrever espaço e mobiliário)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>Qual a ocupação, de acordo com o CBO (Classificação Brasileira de Ocupações) à qual a oficina está associad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>2 – DESCRIÇÃO DA PROPOSTA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pt-BR"/>
              </w:rPr>
              <w:t>Deve-se apresentar uma caracterização detalhada de desenvolvimento da proposta, em que estejam claros os objetivos e metodologia, bem como dos critérios de seleção identificados no Quadro II e demais itens do edital.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before="0" w:after="160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sujeito a alteração pela equipe organizadora do Qualific Express, de acordo com a disponibilidade e logística para melhor operacionalização do evento.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4"/>
                <w:szCs w:val="24"/>
                <w:lang w:eastAsia="pt-BR"/>
              </w:rPr>
              <w:t xml:space="preserve">3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>FOTOS OU VIDEOS PARA EXEMPLIFICAÇÃO DA PROPOSTA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  <w:lang w:eastAsia="pt-BR"/>
              </w:rPr>
              <w:t>Deve-se apresentar, se houver. Ex.: link do youtub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873"/>
        <w:gridCol w:w="2011"/>
        <w:gridCol w:w="1325"/>
        <w:gridCol w:w="1848"/>
        <w:gridCol w:w="1943"/>
      </w:tblGrid>
      <w:tr>
        <w:trPr>
          <w:trHeight w:val="30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4"/>
                <w:szCs w:val="24"/>
                <w:lang w:eastAsia="pt-BR"/>
              </w:rPr>
              <w:t>4 – PLANILHA DE ORÇAMENTO (SOLICITAÇÃO TOTAL DE NO MÁXIMO R$ 2.000,00)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t-BR"/>
              </w:rPr>
              <w:t>RECURSO DE CUSTEIO</w:t>
            </w:r>
          </w:p>
        </w:tc>
      </w:tr>
      <w:tr>
        <w:trPr>
          <w:trHeight w:val="6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Item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scrição do item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Justificativ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Quantidade necessária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Recursos de Custeio (item 9.2)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eço unitár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Preço total 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p>
      <w:pPr>
        <w:pStyle w:val="Normal"/>
        <w:spacing w:before="0" w:after="160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426" w:top="720" w:footer="44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53125" cy="790575"/>
          <wp:effectExtent l="0" t="0" r="0" b="0"/>
          <wp:docPr id="2" name="Timbrado_Reitoria-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_Reitoria-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53125" cy="7905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AN2">
    <w:name w:val="MAN-2"/>
    <w:basedOn w:val="Normal"/>
    <w:qFormat/>
    <w:pPr>
      <w:suppressAutoHyphens w:val="true"/>
      <w:spacing w:lineRule="atLeast" w:line="100" w:before="100" w:after="100"/>
      <w:textAlignment w:val="baseline"/>
    </w:pPr>
    <w:rPr>
      <w:rFonts w:ascii="Arial" w:hAnsi="Arial" w:eastAsia="Times New Roman" w:cs="Arial"/>
      <w:b/>
      <w:bCs/>
      <w:color w:val="000000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39:00Z</dcterms:created>
  <dc:creator>Alexandre de Souza Garcia</dc:creator>
  <dc:description/>
  <cp:keywords/>
  <dc:language>en-US</dc:language>
  <cp:lastModifiedBy>Paulo Henrique Sales Wanderley</cp:lastModifiedBy>
  <cp:lastPrinted>2017-11-09T19:04:00Z</cp:lastPrinted>
  <dcterms:modified xsi:type="dcterms:W3CDTF">2023-07-17T14:04:00Z</dcterms:modified>
  <cp:revision>5</cp:revision>
  <dc:subject/>
  <dc:title/>
</cp:coreProperties>
</file>